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MẦM NON 6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GÀY HỘ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 “BÉ KHỎE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BÉ VUI”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vi-V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Theo kế hoạch năm học, vào ngày 06/3/2018 ngày </w:t>
      </w:r>
      <w:r>
        <w:rPr>
          <w:rFonts w:cs="Times New Roman" w:ascii="Times New Roman" w:hAnsi="Times New Roman"/>
          <w:color w:val="0070C0"/>
          <w:sz w:val="28"/>
          <w:szCs w:val="28"/>
          <w:lang w:val="vi-VN"/>
        </w:rPr>
        <w:t>hội “Bé khỏe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70C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b</w:t>
      </w:r>
      <w:r>
        <w:rPr>
          <w:rFonts w:cs="Times New Roman" w:ascii="Times New Roman" w:hAnsi="Times New Roman"/>
          <w:color w:val="0070C0"/>
          <w:sz w:val="28"/>
          <w:szCs w:val="28"/>
          <w:lang w:val="vi-VN"/>
        </w:rPr>
        <w:t xml:space="preserve">é vui” </w:t>
      </w:r>
      <w:r>
        <w:rPr>
          <w:rFonts w:cs="Times New Roman" w:ascii="Times New Roman" w:hAnsi="Times New Roman"/>
          <w:color w:val="0070C0"/>
          <w:sz w:val="28"/>
          <w:szCs w:val="28"/>
        </w:rPr>
        <w:t>đã diễn ra tại Công viên Lê Văn Tám dành cho các bé yêu khối Mẫu giáo 4-5 tuổi và Mẫu giáo 5-6 tuổ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vi-VN"/>
        </w:rPr>
        <w:t xml:space="preserve">Trong ngày hội các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bài thi về đội hình đội ngũ và trò chơi vận động được các bé thể hiện rất sôi động, tích cực và hào hứng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Đến tham dự ngày hội, Trường Mầm non 6 vinh dự đón tiếp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Về phía Phòng giáo dục Quận 3: 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+ Cô Nguyễn Thị Mỹ Dung – Phó Trưởng phòng Giáo dục và Đào tạo Quận 3;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+ Cô Văn Thanh Thảo – Chuyên viên phòng Giáo dục và Đào tạo Quận 3;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+ Cô Nguyễn Thị Lan – Chuyên viên phòng Giáo dục và Đào tạo Quận 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Về phía Đài truyền hình Thành phố Hồ Chí Minh: Nhóm quay phim HTV Kids “Nào ta cùng vui”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Về phía phụ huynh: Ban đại diện cha mẹ học sinh và các phụ huynh các lớp Mẫu giáo 4-5 tuổi và Mẫu giáo 5-6 tuổ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Về phía nhà trường: Ban giám hiệu; giáo viên, nhân viên và sinh viên năm 2, 4 Trường Đại học sư phạm TP.HCM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i/>
          <w:color w:val="0070C0"/>
          <w:sz w:val="28"/>
          <w:szCs w:val="28"/>
          <w:lang w:val="vi-VN"/>
        </w:rPr>
        <w:t>MỘT SỐ HÌNH ẢNH MINH HỌA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Văn nghệ khai mạc ngày hội do giáo viên và sinh viên biểu diễn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-1270</wp:posOffset>
            </wp:positionV>
            <wp:extent cx="5713730" cy="4285615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212090</wp:posOffset>
            </wp:positionV>
            <wp:extent cx="5706745" cy="428561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Ban giám hiệu tặng hoa cho Ban giám khảo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10210</wp:posOffset>
            </wp:positionV>
            <wp:extent cx="5713730" cy="380873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4122420</wp:posOffset>
            </wp:positionV>
            <wp:extent cx="5709285" cy="384810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Phần thi: Đội hình đội ngũ của các bé Mẫu giáo 4-5 tuổi và 5-6 tuổi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97155</wp:posOffset>
            </wp:positionV>
            <wp:extent cx="5716905" cy="3952240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125</wp:posOffset>
            </wp:positionH>
            <wp:positionV relativeFrom="paragraph">
              <wp:posOffset>4367530</wp:posOffset>
            </wp:positionV>
            <wp:extent cx="5716905" cy="380873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5716905" cy="42856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603750</wp:posOffset>
            </wp:positionV>
            <wp:extent cx="5716905" cy="42856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5716905" cy="428561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445000</wp:posOffset>
            </wp:positionV>
            <wp:extent cx="5716905" cy="428561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125</wp:posOffset>
            </wp:positionH>
            <wp:positionV relativeFrom="paragraph">
              <wp:align>bottom</wp:align>
            </wp:positionV>
            <wp:extent cx="5716905" cy="428561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760</wp:posOffset>
            </wp:positionH>
            <wp:positionV relativeFrom="paragraph">
              <wp:posOffset>4555490</wp:posOffset>
            </wp:positionV>
            <wp:extent cx="5716905" cy="428561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265</wp:posOffset>
            </wp:positionH>
            <wp:positionV relativeFrom="paragraph">
              <wp:posOffset>4985385</wp:posOffset>
            </wp:positionV>
            <wp:extent cx="5716905" cy="380873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265</wp:posOffset>
            </wp:positionH>
            <wp:positionV relativeFrom="paragraph">
              <wp:posOffset>946150</wp:posOffset>
            </wp:positionV>
            <wp:extent cx="5716905" cy="380873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Phần thi: Vận động tổng hợp của các bé Mẫu giáo 4-5 tuổi và 5-6 tuổi 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125</wp:posOffset>
            </wp:positionH>
            <wp:positionV relativeFrom="paragraph">
              <wp:posOffset>3943985</wp:posOffset>
            </wp:positionV>
            <wp:extent cx="5716905" cy="4285615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1125</wp:posOffset>
            </wp:positionH>
            <wp:positionV relativeFrom="paragraph">
              <wp:posOffset>2540</wp:posOffset>
            </wp:positionV>
            <wp:extent cx="5716905" cy="380873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3505</wp:posOffset>
            </wp:positionH>
            <wp:positionV relativeFrom="paragraph">
              <wp:posOffset>22860</wp:posOffset>
            </wp:positionV>
            <wp:extent cx="5716905" cy="428561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3505</wp:posOffset>
            </wp:positionH>
            <wp:positionV relativeFrom="paragraph">
              <wp:posOffset>4603115</wp:posOffset>
            </wp:positionV>
            <wp:extent cx="5716905" cy="428561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Trao cờ lưu niệm và giải thưởng cho các đội chơi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500</wp:posOffset>
            </wp:positionH>
            <wp:positionV relativeFrom="paragraph">
              <wp:posOffset>27305</wp:posOffset>
            </wp:positionV>
            <wp:extent cx="5716905" cy="404241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500</wp:posOffset>
            </wp:positionH>
            <wp:positionV relativeFrom="paragraph">
              <wp:posOffset>24130</wp:posOffset>
            </wp:positionV>
            <wp:extent cx="5716905" cy="406336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7:00Z</dcterms:created>
  <dc:creator>user</dc:creator>
  <dc:description/>
  <dc:language>en-US</dc:language>
  <cp:lastModifiedBy>user</cp:lastModifiedBy>
  <dcterms:modified xsi:type="dcterms:W3CDTF">2018-03-07T08:47:00Z</dcterms:modified>
  <cp:revision>2</cp:revision>
  <dc:subject/>
  <dc:title/>
</cp:coreProperties>
</file>